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iansen storsatsar på forskning och innovation</w:t>
      </w:r>
    </w:p>
    <w:p>
      <w:pPr>
        <w:pStyle w:val="Normal"/>
        <w:jc w:val="center"/>
        <w:rPr>
          <w:b/>
          <w:b/>
          <w:sz w:val="32"/>
          <w:szCs w:val="32"/>
        </w:rPr>
      </w:pPr>
      <w:r>
        <w:rPr>
          <w:b/>
          <w:sz w:val="32"/>
          <w:szCs w:val="32"/>
        </w:rPr>
      </w:r>
    </w:p>
    <w:p>
      <w:pPr>
        <w:pStyle w:val="Normal"/>
        <w:rPr/>
      </w:pPr>
      <w:r>
        <w:rPr/>
        <w:t>Alliansregeringen vill att Sverige ska kunna behålla och ytterligare förbättra sin position som ledande forsknings- och innovationsnation. Det är viktigt att även fortsättningsvis kunna erbjuda forskningsmöjligheter av hög kvalité, välutbildad arbetskraft och ett företagsklimat som ger goda förutsättningar för företag att investera. Redan i Alliansens förra forskningsproposition 2009 tillfördes mer pengar under det första året än vad den tidigare s-regeringen mäktat med under en hel fyraårsperiod. Det blev helt enkelt ett jättelyft för forskningen. Under 2010 var det endast tre länder Israel, Finland och Korea som satsade en högre andel av BNP på forskning och utveckling än Sverige.</w:t>
      </w:r>
    </w:p>
    <w:p>
      <w:pPr>
        <w:pStyle w:val="Normal"/>
        <w:rPr/>
      </w:pPr>
      <w:r>
        <w:rPr/>
        <w:t xml:space="preserve"> </w:t>
      </w:r>
    </w:p>
    <w:p>
      <w:pPr>
        <w:pStyle w:val="Normal"/>
        <w:rPr/>
      </w:pPr>
      <w:r>
        <w:rPr/>
        <w:t>Det var få som vågade hoppas att alliansregeringen än en gång skulle klara av att satsa så stort på området. Men inför 2013 kommer ytterligare ett lyft, vilket få länder i Europa idag har råd att göra. Alliansen kommer att investera 11,5 miljarder under åren 2013-2016 för att ytterligare stärka Sveriges position som ledande kunskapsnation. Med den förra forsknings- och innovationspropositionen från 2009 och den som nu presenterats inför 2013 så har regeringen gjort en historisk satsning på svensk forskning och innovation samt med ett tydligt fokus på kvalité. Tack vare en tät dialog mellan myndigheter och företrädare för högskolesektorn, näringslivet och andra delar av samhället om vilka satsningar som bör prioriteras, så har propositionen också välkomnats varmt.</w:t>
      </w:r>
    </w:p>
    <w:p>
      <w:pPr>
        <w:pStyle w:val="Normal"/>
        <w:rPr/>
      </w:pPr>
      <w:r>
        <w:rPr/>
      </w:r>
    </w:p>
    <w:p>
      <w:pPr>
        <w:pStyle w:val="Normal"/>
        <w:rPr/>
      </w:pPr>
      <w:r>
        <w:rPr/>
        <w:t xml:space="preserve">Ett område som får extra stora förstärkningar är Life science. Det är ett forskningsfält som handlar om att förbättra </w:t>
      </w:r>
      <w:r>
        <w:rPr>
          <w:highlight w:val="yellow"/>
        </w:rPr>
        <w:t>människors liv och hälsa och inkluderar bland annat forskning inom läkemedel, bioteknik och medicinteknik. Medicin är det enskilt största forskningsområdet i Sverige och är ett område där</w:t>
      </w:r>
      <w:r>
        <w:rPr/>
        <w:t xml:space="preserve"> Sverige har en stolt historia med olika vetenskapliga framgångar. Branschen är Sveriges mest kunskapsintensiva och hela 20 procent av näringslivets forskarutbildade finns här. Satsningen inom Life science-området tar fasta på att samverkan mellan sjukvården, akademin och näringslivet ska förbättras inte minst för att underlätta för kliniska studier. Ett område som lyfts särskilt är utveckling av ny antibiotika. Detta är en av de stora globala hälsoutmaningarna, där ökningen av antibiotikaresistens kan få ödesdigra konsekvenser. </w:t>
      </w:r>
    </w:p>
    <w:p>
      <w:pPr>
        <w:pStyle w:val="Normal"/>
        <w:rPr/>
      </w:pPr>
      <w:r>
        <w:rPr/>
      </w:r>
    </w:p>
    <w:p>
      <w:pPr>
        <w:pStyle w:val="Normal"/>
        <w:rPr/>
      </w:pPr>
      <w:r>
        <w:rPr/>
        <w:t xml:space="preserve">Sverige står inför en stor demografisk utmaning när det gäller att anpassa samhället till en allt äldre befolkning. Såväl medicinsk som teknisk och vetenskaplig forskning kommer därför att bli avgörande för att kunna bidra till att förbättra människors hälsa och funktionsförmåga samt för att öka livskvaliteten. </w:t>
      </w:r>
    </w:p>
    <w:p>
      <w:pPr>
        <w:pStyle w:val="Normal"/>
        <w:rPr/>
      </w:pPr>
      <w:r>
        <w:rPr/>
      </w:r>
    </w:p>
    <w:p>
      <w:pPr>
        <w:pStyle w:val="Normal"/>
        <w:rPr/>
      </w:pPr>
      <w:r>
        <w:rPr/>
        <w:t>All investering i forskning leder till högre produktivitet, ökad kunskap och kompetens inom näringslivet och samhället i stort. Detta bidrar till långsiktig högre ekonomisk tillväxt och ökad välfärd. Det är därför glädjande och viktigt att alliansregeringen åter prioriterar forskning och innovation så högt. Det är en framtidsinvestering som blir ett jättelyft för Sverige.</w:t>
      </w:r>
    </w:p>
    <w:p>
      <w:pPr>
        <w:pStyle w:val="Normal"/>
        <w:rPr/>
      </w:pPr>
      <w:r>
        <w:rPr/>
      </w:r>
    </w:p>
    <w:p>
      <w:pPr>
        <w:pStyle w:val="Normal"/>
        <w:rPr/>
      </w:pPr>
      <w:r>
        <w:rPr/>
        <w:t>Jan Ericson (M)</w:t>
      </w:r>
    </w:p>
    <w:p>
      <w:pPr>
        <w:pStyle w:val="Normal"/>
        <w:rPr/>
      </w:pPr>
      <w:r>
        <w:rPr/>
        <w:t>Riksdagsledamot utbildningsutskotte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14:00Z</dcterms:created>
  <dc:creator>pa1023aa</dc:creator>
  <dc:description/>
  <cp:keywords/>
  <dc:language>en-US</dc:language>
  <cp:lastModifiedBy>jn0828aa</cp:lastModifiedBy>
  <dcterms:modified xsi:type="dcterms:W3CDTF">2012-10-10T10:14:00Z</dcterms:modified>
  <cp:revision>2</cp:revision>
  <dc:subject/>
  <dc:title>Kommittéartikel för utbildning (M)</dc:title>
</cp:coreProperties>
</file>